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デンソー飛翔会事務局</w:t>
      </w:r>
      <w:r>
        <w:rPr>
          <w:rFonts w:eastAsia="Meiryo UI" w:cs="Meiryo UI" w:ascii="Meiryo UI" w:hAnsi="Meiryo UI"/>
          <w:sz w:val="20"/>
          <w:szCs w:val="20"/>
        </w:rPr>
        <w:t>(denso-hishokai@jp.denso.com)</w:t>
      </w:r>
      <w:r>
        <w:rPr>
          <w:rFonts w:ascii="Meiryo UI" w:hAnsi="Meiryo UI" w:cs="Meiryo UI" w:eastAsia="Meiryo UI"/>
          <w:sz w:val="20"/>
          <w:szCs w:val="20"/>
        </w:rPr>
        <w:t>行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  <w:highlight w:val="yellow"/>
        </w:rPr>
        <w:t>＊飛翔会事務局への報告が発生後、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1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週間以上経過する場合は、下記入力お願いいたします。</w:t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報告が遅れた理由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80200" cy="452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発生後、１週間以内に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但し、死亡災害については、第一報を速やかに報告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35.6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発生後、１週間以内に提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但し、死亡災害については、第一報を速やかに報告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6355</wp:posOffset>
                </wp:positionV>
                <wp:extent cx="24955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5"/>
                              <w:gridCol w:w="23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者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1pt;mso-wrap-distance-left:9.05pt;mso-wrap-distance-right:9.05pt;mso-wrap-distance-top:0pt;mso-wrap-distance-bottom:0pt;margin-top:3.65pt;mso-position-vertical-relative:text;margin-left: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45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5"/>
                        <w:gridCol w:w="23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952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35pt;margin-top:7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u w:val="single"/>
        </w:rPr>
        <w:t>環境事故報告書（デンソー飛翔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142875</wp:posOffset>
                </wp:positionV>
                <wp:extent cx="241935" cy="226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en-US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7.85pt;mso-wrap-distance-left:9.05pt;mso-wrap-distance-right:9.05pt;mso-wrap-distance-top:0pt;mso-wrap-distance-bottom:0pt;margin-top:11.25pt;mso-position-vertical-relative:text;margin-left:-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lang w:val="en-US" w:eastAsia="en-US"/>
                        </w:rPr>
                        <w:t>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2782"/>
        <w:gridCol w:w="3968"/>
        <w:gridCol w:w="2067"/>
      </w:tblGrid>
      <w:tr>
        <w:trPr>
          <w:cantSplit w:val="true"/>
        </w:trPr>
        <w:tc>
          <w:tcPr>
            <w:tcW w:w="4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　分（いずれかに○）</w:t>
            </w:r>
          </w:p>
        </w:tc>
        <w:tc>
          <w:tcPr>
            <w:tcW w:w="6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報告すべき環境事故</w:t>
            </w:r>
          </w:p>
        </w:tc>
      </w:tr>
      <w:tr>
        <w:trPr>
          <w:trHeight w:val="730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品部会　・　設備、型部会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外への危険物、有害物の漏洩・流出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年月日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月　　　日（　　　曜日）　　　午前　・　午後　　　　時　　　分頃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工場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発生状況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-7620</wp:posOffset>
                      </wp:positionV>
                      <wp:extent cx="2905125" cy="26282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262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略図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5pt;height:206.95pt;mso-wrap-distance-left:9.05pt;mso-wrap-distance-right:9.05pt;mso-wrap-distance-top:0pt;mso-wrap-distance-bottom:0pt;margin-top:-0.6pt;mso-position-vertical-relative:text;margin-left:20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略図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8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　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周辺地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への影響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無 ・ 有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有の場合その影響：                            　　　　　　　　   ）</w:t>
            </w:r>
          </w:p>
        </w:tc>
      </w:tr>
      <w:tr>
        <w:trPr>
          <w:trHeight w:val="4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完了予定期日</w:t>
            </w:r>
          </w:p>
        </w:tc>
      </w:tr>
      <w:tr>
        <w:trPr>
          <w:trHeight w:val="259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事項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02" w:right="748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8:00Z</dcterms:created>
  <dc:creator>GUEST003</dc:creator>
  <dc:description/>
  <cp:keywords/>
  <dc:language>en-US</dc:language>
  <cp:lastModifiedBy>Mari Kato (加藤 麻里)</cp:lastModifiedBy>
  <cp:lastPrinted>2007-06-07T15:28:00Z</cp:lastPrinted>
  <dcterms:modified xsi:type="dcterms:W3CDTF">2024-10-09T00:20:00Z</dcterms:modified>
  <cp:revision>11</cp:revision>
  <dc:subject/>
  <dc:title>デンソー飛翔会事務局　行</dc:title>
</cp:coreProperties>
</file>