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デンソー飛翔会事務局</w:t>
      </w:r>
      <w:r>
        <w:rPr>
          <w:rFonts w:eastAsia="Meiryo UI" w:cs="Meiryo UI" w:ascii="Meiryo UI" w:hAnsi="Meiryo UI"/>
          <w:sz w:val="20"/>
          <w:szCs w:val="20"/>
        </w:rPr>
        <w:t>(denso-hishokai@jp.denso.com)</w:t>
      </w:r>
      <w:r>
        <w:rPr>
          <w:rFonts w:ascii="Meiryo UI" w:hAnsi="Meiryo UI" w:cs="Meiryo UI" w:eastAsia="Meiryo UI"/>
          <w:sz w:val="20"/>
          <w:szCs w:val="20"/>
        </w:rPr>
        <w:t>行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  <w:highlight w:val="yellow"/>
        </w:rPr>
        <w:t>＊飛翔会事務局への報告が発生後、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1</w:t>
      </w:r>
      <w:r>
        <w:rPr>
          <w:rFonts w:ascii="Meiryo UI" w:hAnsi="Meiryo UI" w:cs="Meiryo UI" w:eastAsia="Meiryo UI"/>
          <w:sz w:val="20"/>
          <w:szCs w:val="20"/>
          <w:highlight w:val="yellow"/>
        </w:rPr>
        <w:t>週間以上経過する場合は、下記入力お願いいたします。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報告が遅れた理由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80200" cy="452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発生後、１週間以内に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但し、死亡災害については、第一報を速やかに報告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pt;height:35.6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発生後、１週間以内に提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但し、死亡災害については、第一報を速やかに報告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66675</wp:posOffset>
                </wp:positionV>
                <wp:extent cx="25228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  <w:gridCol w:w="184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飛翔会事務局への報告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報告者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81pt;mso-wrap-distance-left:9.05pt;mso-wrap-distance-right:9.05pt;mso-wrap-distance-top:0pt;mso-wrap-distance-bottom:0pt;margin-top:5.25pt;mso-position-vertical-relative:text;margin-left:7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70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  <w:gridCol w:w="184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飛翔会事務局への報告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報告者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35pt;margin-top:5.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u w:val="single"/>
        </w:rPr>
        <w:t>労働災害報告書（デンソー飛翔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41935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7.85pt;mso-wrap-distance-left:9.05pt;mso-wrap-distance-right:9.05pt;mso-wrap-distance-top:0pt;mso-wrap-distance-bottom:0pt;margin-top:9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lang w:val="en-US" w:eastAsia="en-US"/>
                        </w:rPr>
                        <w:t>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539"/>
        <w:gridCol w:w="1621"/>
        <w:gridCol w:w="1620"/>
        <w:gridCol w:w="539"/>
        <w:gridCol w:w="2521"/>
        <w:gridCol w:w="1080"/>
        <w:gridCol w:w="1897"/>
      </w:tblGrid>
      <w:tr>
        <w:trPr>
          <w:cantSplit w:val="true"/>
        </w:trPr>
        <w:tc>
          <w:tcPr>
            <w:tcW w:w="44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　分（いずれかに○）</w:t>
            </w:r>
          </w:p>
        </w:tc>
        <w:tc>
          <w:tcPr>
            <w:tcW w:w="60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区分（いずれかに○）</w:t>
            </w:r>
          </w:p>
        </w:tc>
      </w:tr>
      <w:tr>
        <w:trPr>
          <w:trHeight w:val="730" w:hRule="atLeast"/>
          <w:cantSplit w:val="true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品部会　・　設備、型部会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死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*1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・　障害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*2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休業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*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･･･重体も含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*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･･･</w:t>
            </w:r>
            <w:bookmarkStart w:id="0" w:name="OLE_LINK4"/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災害により身体の一部の機能を永久に失った場合</w:t>
            </w:r>
            <w:bookmarkEnd w:id="0"/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月日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月　　　日（　　　曜日）　　午前　・　午後　　　時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場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工場名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労働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　　　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年数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 ・ 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ヵ月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傷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容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傷 病 の 名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傷 病 の 部 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休業の見込日数</w:t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状況</w:t>
            </w:r>
          </w:p>
        </w:tc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-8890</wp:posOffset>
                      </wp:positionV>
                      <wp:extent cx="2905125" cy="14166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略図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5pt;height:111.55pt;mso-wrap-distance-left:9.05pt;mso-wrap-distance-right:9.05pt;mso-wrap-distance-top:0pt;mso-wrap-distance-bottom:0pt;margin-top:-0.7pt;mso-position-vertical-relative:text;margin-left:2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略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27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95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因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策</w:t>
            </w:r>
          </w:p>
        </w:tc>
      </w:tr>
      <w:tr>
        <w:trPr>
          <w:trHeight w:val="51" w:hRule="atLeast"/>
          <w:cantSplit w:val="true"/>
        </w:trPr>
        <w:tc>
          <w:tcPr>
            <w:tcW w:w="495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完了予定期日</w:t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作業面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面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面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902" w:right="748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8:00Z</dcterms:created>
  <dc:creator>GUEST003</dc:creator>
  <dc:description/>
  <cp:keywords/>
  <dc:language>en-US</dc:language>
  <cp:lastModifiedBy>Mari Kato (加藤 麻里)</cp:lastModifiedBy>
  <cp:lastPrinted>2007-06-07T15:28:00Z</cp:lastPrinted>
  <dcterms:modified xsi:type="dcterms:W3CDTF">2025-02-24T04:29:00Z</dcterms:modified>
  <cp:revision>13</cp:revision>
  <dc:subject/>
  <dc:title>デンソー飛翔会事務局　行</dc:title>
</cp:coreProperties>
</file>